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alendar-thematic plan of lectures on the discipline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«Pharmaceutical informing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for the 2024–2025 </w:t>
      </w:r>
      <w:r>
        <w:rPr/>
        <w:t>academic year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trHeight w:val="72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topics, their cont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urse</w:t>
            </w:r>
            <w:r>
              <w:rPr>
                <w:b/>
                <w:bCs/>
              </w:rPr>
              <w:t xml:space="preserve"> 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laws and regu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4</w:t>
            </w:r>
          </w:p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children, pregnant and lactating 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care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cardiovascular disea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gastrointestinal disea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10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respiratory disea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UT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skin disea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p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eye disea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aller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colds and influen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.12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hysiotherapy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in the 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b/>
                <w:sz w:val="28"/>
                <w:szCs w:val="28"/>
                <w:lang w:val="en-US"/>
              </w:rPr>
              <w:t>seme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br w:type="page"/>
      </w:r>
      <w:r>
        <w:rPr>
          <w:b/>
          <w:bCs/>
          <w:sz w:val="28"/>
          <w:lang w:val="en-US"/>
        </w:rPr>
        <w:t xml:space="preserve">Calendar-thematic plan of laboratory and seminar classes on the discipline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«Pharmaceutical informing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or the 2024–2025 academic year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13"/>
        <w:gridCol w:w="1594"/>
        <w:gridCol w:w="144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 of topics, their conten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education requirement in hou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urse</w:t>
            </w:r>
            <w:r>
              <w:rPr>
                <w:b/>
                <w:bCs/>
              </w:rPr>
              <w:t xml:space="preserve"> 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mester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children, pregnant and lactating wome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care product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cardiovascular disea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4</w:t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gastrointestinal disea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respiratory disea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4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UTI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skin disease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pa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eye diseas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allerg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chronic venous insufficien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roducts for the treatment of colds and influ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devices for measuring health indicators at ho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212121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physiotherapy produc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12121"/>
                <w:lang w:val="en-US"/>
              </w:rPr>
              <w:t>Pharmaceutical counselling and informing on orthopedic produc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in the 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b/>
                <w:sz w:val="28"/>
                <w:szCs w:val="28"/>
                <w:lang w:val="en-US"/>
              </w:rPr>
              <w:t>seme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user</cp:lastModifiedBy>
  <cp:lastPrinted>2023-07-19T15:28:00Z</cp:lastPrinted>
  <dcterms:modified xsi:type="dcterms:W3CDTF">2025-01-21T06:55:00Z</dcterms:modified>
  <cp:revision>89</cp:revision>
  <dc:subject/>
  <dc:title>Календарно-тематический план лекций </dc:title>
</cp:coreProperties>
</file>